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859-6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го ч. 1 ст. 20.25 Кодекса Российской Федерации об административных правонарушениях в отношении Алиева Аслана Искендер оглы, *** года рождения, ***, паспорт: серия *** № ***, гражданина Российской Федерации, работающего технологом в ООО «ЭкоСиб», зарегистрированного и проживающего по адресу: ***, тел.: **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иев А.И. 26.11.2024 г. в 00 час. 01 мин. находясь по адресу: ***, не оплатил в срок, предусмотренный ст. 32.2 КоАП РФ, административный штраф в размере 1 000 рублей, назначенный постановлением 18810086230001171762 по делу об административном правонарушении от 13.09.2024 г., вступившим в законную силу 24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лиев А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лиевым А.И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263 от 12.12.2024 г., согласно которому </w:t>
      </w:r>
      <w:r>
        <w:rPr>
          <w:b w:val="false"/>
          <w:bCs/>
          <w:color w:val="000000"/>
          <w:sz w:val="26"/>
          <w:szCs w:val="26"/>
        </w:rPr>
        <w:t>Алиев А.И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71762 по делу об административном правонарушении от 13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71762 по делу об административном правонарушении от 13.09.2024 г.</w:t>
      </w:r>
      <w:r>
        <w:rPr>
          <w:b w:val="false"/>
          <w:bCs/>
          <w:color w:val="000000"/>
          <w:sz w:val="26"/>
          <w:szCs w:val="26"/>
        </w:rPr>
        <w:t>, которым Алиеву А.И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№ </w:t>
      </w:r>
      <w:r>
        <w:rPr>
          <w:b w:val="false"/>
          <w:color w:val="000000"/>
          <w:sz w:val="26"/>
          <w:szCs w:val="26"/>
        </w:rPr>
        <w:t>18810086230001171762 по делу об административном правонарушении от 13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3.12.2024 г.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12.12.2024 г., согласно которому Алиев А.И. не оплатил в установленный законом срок штраф по постановлению № 18810086230001171762 от 13.09.2024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лиева А.И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лиева А.И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лиева Аслана Искендер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608242010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3 январ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